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rPr>
      </w:pPr>
      <w:r>
        <w:rPr>
          <w:rFonts w:cs="Times New Roman" w:ascii="Times New Roman" w:hAnsi="Times New Roman"/>
          <w:b/>
          <w:bCs/>
        </w:rPr>
        <w:t>Relazione morale anno 20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Care socie e cari soci,</w:t>
      </w:r>
    </w:p>
    <w:p>
      <w:pPr>
        <w:pStyle w:val="NormaleWeb"/>
        <w:spacing w:before="100" w:after="0"/>
        <w:jc w:val="both"/>
        <w:rPr>
          <w:rFonts w:ascii="Times New Roman" w:hAnsi="Times New Roman" w:cs="Times New Roman"/>
          <w:sz w:val="24"/>
          <w:szCs w:val="24"/>
        </w:rPr>
      </w:pPr>
      <w:r>
        <w:rPr>
          <w:rFonts w:cs="Times New Roman" w:ascii="Times New Roman" w:hAnsi="Times New Roman"/>
        </w:rPr>
        <w:t xml:space="preserve">nell’intento di rendervi conto con maggior trasparenza e puntualità di quello che è stato il nostro operato nell’anno che sta per concludersi e di quanto ci prefiggiamo di realizzare nel corso del 2018, nonché di evitare una duplice e tediosa esposizione di dati contabili , abbiamo ritenuto opportuno – come peraltro avveniva in passato secondo una consolidata consuetudine -  convocarvi in questa sede per sottoporre alla vostra approvazione il solo bilancio preventivo  riferito al prossimo esercizio, rinviando a una prossima assemblea da convocarsi nella primavera del 2018 l’esame del consuntivo riguardante il corrente anno. Prima di ogni altra considerazione, desideriamo però  rivolgere il nostro pensiero a quanti hanno contribuito alla vita associativa nel 2017 e ci hanno lasciato, perché una parte di quanto abbiamo potuto realizzare è anche avvenuto grazie al loro sostegno.  Ricordiamo: Carmela Bondi, Gioacchino Cogorno, Ercolino Gambara, Domenica Lalli e Giulia Morando.  </w:t>
      </w:r>
      <w:r>
        <w:rPr>
          <w:rFonts w:cs="Times New Roman" w:ascii="Times New Roman" w:hAnsi="Times New Roman"/>
          <w:color w:val="000000"/>
        </w:rPr>
        <w:t xml:space="preserve"> </w:t>
      </w:r>
    </w:p>
    <w:p>
      <w:pPr>
        <w:pStyle w:val="NormaleWeb"/>
        <w:spacing w:before="100" w:after="0"/>
        <w:jc w:val="both"/>
        <w:rPr>
          <w:rFonts w:ascii="Times New Roman" w:hAnsi="Times New Roman" w:cs="Times New Roman"/>
          <w:sz w:val="24"/>
          <w:szCs w:val="24"/>
        </w:rPr>
      </w:pPr>
      <w:r>
        <w:rPr>
          <w:rFonts w:cs="Times New Roman" w:ascii="Times New Roman" w:hAnsi="Times New Roman"/>
          <w:sz w:val="24"/>
          <w:szCs w:val="24"/>
        </w:rPr>
        <w:t xml:space="preserve">Nell’ anno in corso  abbiamo finora tenuto n° 8 riunioni del consiglio sezionale, abbiamo assunto  n° 68 deliberazioni su svariati argomenti, abbiamo seguito n° 22 pratiche di pensione. Al 12/10/2017 la sezione conta n° 588 iscritti di cui n. 438 in regola con il versamento della quota sociale anno 2017. Al lavoro svolto hanno dato il loro fattivo e costante apporto i consiglieri Beatrice Daziale, Carolina Liberato, Ornella Tarantino, Pacifico Mangini, Gianfranco Pino e il vice presidente Luciano Romanelli, ai quali vanno i più sentiti ringraziamenti per l’impegno profus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tività posta in essere ha seguito, per quanto consentito dalle circostanze e dalle risorse disponibili, il programma  che vi abbiamo illustrato durante il nostro precedente incontro, con l’impegno costante di cercare di ampliare nel numero e migliorare nella qualità le proposte e i servizi offerti ai nostri iscrit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sto proposito, e senza pretesa di essere esaustivi, elenchiamo le principali iniziative da noi realizzate   o alle quali abbiamo contribui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 corsi di alfabetizzazione informatica, che hanno riscosso crescente interesse e partecipazione, tenuti dal Presidente Giuseppe Pugliese, dal consigliere Pacifico Mangini e dal  Prof.  Carlo Merisio, unitamente  ai corsi di introduzione all’uso del sistema operativo MAC e  all’uso dell’ I- Phone, tenuti rispettivamente da Stefano Mantero e dalla Prof. Lucia Russ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progetto di laboratorio teatrale, anch’esso con numero di partecipanti in crescita, tenuto dagli attori professionisti Carola Stagnaro e Paolo Drag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li incontri per anziani del progetto “Spazi di vita”, gestiti da “Auser” presso i locali di Palazzo Bian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gruppo di auto-mutuo aiu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ervizio telefonico “Voce Amica”, che continua ad essere attivo con cadenza settiman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visite guidate , organizzate grazie alla preziosa disponibilità dell’amica Lidia Schichter,  presso i Palazzi dei Rolli e il cimitero monumentale di Staglie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partecipazione di una folta rappresentanza di soci alla messa  celebrata  a Piazzale Kennedy da Papa Francesco nel mese di maggio, realizzata grazie al determinante contributo del Prof. Luciano Romanel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ervizio di riproduzione di audio-libri messi a disposizione dei soci su supporti informatici, curato dal Dott. Pacifico Mangi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mattinata dedicata alla sperimentazione dell’uso  di quadricicli negli spazi del Porto Anti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  evidenziato che anche nel 2017 è stato rinnovato il progetto per l’assegnazione alla nostra sezione, in aggiunta ai volontari che già prestano la loro collaborazione, dei giovani del servizio volontario civile, attualmente in numero di sette, Adel Alcivar, Marco Costi, Irene Ghirardini, Jessica Isolani, Leonardo Milanti,Thomas Sinatra e Masha Maria Valla, di cui molti di voi hanno avuto modo di apprezzare la cortesia e disponibilità e che resteranno con noi fino al mese di marzo del 201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stati mantenuti i consueti canali di comunicazione con gli iscritti, dalla lista di discussione sul web “UICI Genova news” alla segreteria telefonica aggiornata settimanalmente, ai messaggi sui telefoni cellulari nei casi urgenti, alla presenza sui social netwo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che nell’anno che sta per concludersi è proseguito il  rapporto  di collaborazione con la Consulta Disabili e il comune  di Genova nel trattare le questioni relative   all’abbattimento delle barriere architettoniche; per quanto  riguarda nello specifico la nostra categoria, siamo intervenuti – anche a seguito delle segnalazioni da voi pervenuteci – per verificare la posa in essere di nuovi percorsi podotattili, controllare il buon funzionamento delle segnalazioni acustiche degli impianti semaforici e affrontare il problema dei permessi di parcheggio nelle aree blu rilasciati ai residen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preso parte anche nel 2017, d’intesa  col comune di Genova,  ai percorsi didattici e alle prove di mobilità con  soggetti selezionati tra dipendenti comunali, geometri, architetti, ingegneri e studenti delle scuole superiori, cogliendo l’opportunità di coinvolgere nella sperimentazione anche  i principali candidati alla carica di sindaco; auspichiamo quindi che i nuovi amministratori cittadini, sensibilizzati “sul campo”,  dimostrino maggiore apertura alle esigenze dei disabili visivi. Abbiamo inoltre continuato gli interventi con AMIU e AMT per cercare di risolvere le note problematiche riguardanti rispettivamente le modalità  di raccolta differenziata e la fruizione del servizio di trasporto pubblico; per questo ultimo aspetto è stato avviato un monitoraggio sistematico del buon funzionamento  della sintesi vocale anche sulle nuove  vetture recentemente entrate in servizio. Non abbiamo trascurato di confrontarci con l’Agenzia del Lavoro per le opportune informative  in tema di liste d’attesa e corsi professiona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biamo mantenuto i rapporti di collaborazione  con l’Istituto Chiossone sulle varie tematiche comuni, curando con la massima assiduità possibile le visite periodiche  agli anziani ricoverati che potevano aver bisogno del nostro intervento e abbiamo  ospitato nei nostri uffici l’esposizione di articoli di  ditte che producono e commercializzano materiale tiflotecnic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è mancato l’impegno a reperire risorse finanziarie a sostegno dell’associazione, esplicatosi anche nel 2017 nel collocamento dei biglietti della lotteria nazionale “Louis Braille” e nella pubblicazione  sulla rivista  “In Genova” di articoli  mirati a  pubblicizzare  le nostre attività e ricercare fondi sotto forma di oblazioni, lasciti e assegnazione del cinque per mil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particolare menzione va a nostro avviso dedicata ad alcune iniziative servite a far conoscere all’esterno dell’Unione il significato e il valore sociale del nostro operato. Ci riferiamo in particolare 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partecipazione alla settimana della prevenzione organizzata dalla IAPB Italia ONLUS, che ha visto la presenza nel centro di Genova per due giorni del camper attrezzato per le visite oculistiche di prevenzione del glauco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contributo dato al progetto editoriale dell’autrice Karina Cedeno con la traduzione in braille, eseguita dal Prof. Carlo Merisio, di alcuni racconti per l’infanzia raccolti in un volume presentato presso la Biblioteca De Amicis al Porto Antic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concorso di scrittura “Ascolta, ti racconto una storia”, basato sulla composizione di brevi audio-racconti  e rivolto a tutti gli  alunni a partire dalla scuola dell’infanzia fino alle superiori, che ha visto la partecipazione di numerosi studenti di istituti delle province di Genova e Savona nonché una scuola di San Lorenzo al Mare, in provincia di Imperia. I migliori racconti, selezionati da una giuria presieduta dal Prof. Luciano Romanelli e composta dal Dott. Pacifico Mangini e dall'Avv. Gianfranco Pino, dal socio Stefano Mantero e dalla Dott. Maria Teresa Valle, sono stati premiati nel corso di una affollata  cerimonia, al cui buon esito ha contribuito l’amico Rocco Rocca, tenutasi nel mese di maggio presso il circolo dell’autorità portua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te Programmatich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previsione, come più sopra preannunciato, di una nuova assemblea da calendarizzare  nella prima metà del prossimo anno, riteniamo, al fine di non appesantire la parte espositiva e di lasciare spazio ai vostri interventi, di limitarci a brevi cenni sulle iniziative già avviate in prospettiva anche del 2018, rinviando al prossimo appuntamento una trattazione più amp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mo restando in ogni caso  l’intendimento di rinnovare e possibilmente arricchire la nostra offerta ai soci, evidenziamo  che  sono per intanto ripr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 corsi di alfabetizzazione informa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li incontri di auto - mutuo aiu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li incontri del laboratorio teatrale “Ad occhi chiusi”, sempre condotti dagli attori Carola Stagnaro e Paolo Drago, che  si svolgono per la prima volta, grazie alla collaborazione offerta dall’Istituto Chiossone, che vivamente ringraziamo, nell’ auditorium che oggi ci osp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naliamo inoltre che nei giorni 21,22 e 23 febbraio 2018 ospiteremo a Genova, in sede da definirsi, gli stand espositivi del progetto nazionale “facciamoci vedere”, in abbinamento con le celebrazioni per il 150° anniversario della fondazione dell’Istituto “David Chioss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nclusione di queste note, vi sottoponiamo le cifre sintetiche del bilancio preventivo riferito al prossimo esercizi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ILANCIO PREVENTIVO 201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ate correnti</w:t>
        <w:tab/>
        <w:tab/>
        <w:tab/>
        <w:t>€.   77.150,0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ate in conto capitale</w:t>
        <w:tab/>
        <w:t>€.   80.000,0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artite di giro</w:t>
        <w:tab/>
        <w:tab/>
        <w:tab/>
        <w:t>€.   20.550,0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otale</w:t>
        <w:tab/>
        <w:tab/>
        <w:tab/>
        <w:tab/>
        <w:t>€. 177.700,0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cite correnti</w:t>
        <w:tab/>
        <w:tab/>
        <w:tab/>
        <w:t>€. 156.150,0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cite in conto capitale</w:t>
        <w:tab/>
        <w:tab/>
        <w:t>€.     1.000,0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te di giro</w:t>
        <w:tab/>
        <w:tab/>
        <w:tab/>
        <w:t>€.   20.550,0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e</w:t>
        <w:tab/>
        <w:tab/>
        <w:tab/>
        <w:tab/>
        <w:t>€. 177.700,00</w:t>
      </w:r>
    </w:p>
    <w:sectPr>
      <w:type w:val="nextPage"/>
      <w:pgSz w:w="11906" w:h="16838"/>
      <w:pgMar w:left="1440" w:right="1440"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40" w:before="100" w:after="100"/>
    </w:pPr>
    <w:rPr>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43:00Z</dcterms:created>
  <dc:creator>Pino Gianfranco</dc:creator>
  <dc:description/>
  <dc:language>en-US</dc:language>
  <cp:lastModifiedBy>Pino Gianfranco</cp:lastModifiedBy>
  <cp:lastPrinted>2017-10-04T08:37:00Z</cp:lastPrinted>
  <dcterms:modified xsi:type="dcterms:W3CDTF">2017-10-04T12:54:00Z</dcterms:modified>
  <cp:revision>9</cp:revision>
  <dc:subject/>
  <dc:title>Relazione morale anno 2015</dc:title>
</cp:coreProperties>
</file>